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62" w:right="-334" w:hanging="378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教澤獎遴選及表揚實施要點</w:t>
      </w:r>
    </w:p>
    <w:p>
      <w:pPr>
        <w:pStyle w:val="Normal"/>
        <w:spacing w:lineRule="exact" w:line="240"/>
        <w:ind w:left="-324" w:right="0" w:hanging="216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102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3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日基府教學貳字第</w:t>
      </w:r>
      <w:r>
        <w:rPr>
          <w:rStyle w:val="Dialogtext1"/>
          <w:sz w:val="16"/>
          <w:szCs w:val="16"/>
        </w:rPr>
        <w:t>1020149249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號函頒</w:t>
      </w:r>
    </w:p>
    <w:p>
      <w:pPr>
        <w:pStyle w:val="Normal"/>
        <w:spacing w:lineRule="exact" w:line="240"/>
        <w:ind w:left="-324" w:right="0" w:hanging="216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103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日基府教學貳字第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30209690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號函修正</w:t>
      </w:r>
    </w:p>
    <w:p>
      <w:pPr>
        <w:pStyle w:val="Normal"/>
        <w:spacing w:lineRule="exact" w:line="240"/>
        <w:ind w:left="-324" w:right="0" w:hanging="216"/>
        <w:jc w:val="right"/>
        <w:rPr>
          <w:rFonts w:ascii="標楷體" w:hAnsi="標楷體" w:eastAsia="標楷體" w:cs="新細明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106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7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24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日基府教前貳字第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60231796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號函修正</w:t>
      </w:r>
    </w:p>
    <w:tbl>
      <w:tblPr>
        <w:tblW w:w="93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7"/>
      </w:tblGrid>
      <w:tr>
        <w:trPr/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基隆市政府（以下簡稱本府）為發揚尊師重道優良傳統，提振基隆市（以下簡稱本市）教師專業精神，進而表揚教師卓越成就、激勵教師專業成長，特訂定本要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要點表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象為任職本市市立高級中學暨各公私立國民中、小學、幼兒園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（以下簡稱學校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現職編制內合格教師及校（園）長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三年未曾接受本市特殊優良教師、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優良教師或教澤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，且非當年度資深優良教師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基準規定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條件：應具有服務教職三年以上，在現職學校服務滿一年，品德優良、服務熱心、教學績優，最近三年考（績）核或評鑑結果，均核定通過、晉級或發給獎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極條件，具有下列具體成效之一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教職盡心盡力，有具體成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充分發揮專業精神及教育愛，具有端正教育風氣之特殊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專業領域有創新、顯著發展或在教育崗位上有特殊貢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執行教育政策成績卓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消極條件，具有下列情形之ㄧ者，不得推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罰學生經查屬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校內外不當補習經查屬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教師法第十四條第一項各款所定情事之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教育人員任用條例第三十一條各款所定情事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涉性侵害、性騷擾或性霸凌事件尚在調查階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不適任教師、校長或園長處理程序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受刑事有罪判決確定、懲戒處分或最近三年內平時考核申誡以上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違師道之不良情事。</w:t>
            </w:r>
          </w:p>
          <w:p>
            <w:pPr>
              <w:pStyle w:val="Normal"/>
              <w:spacing w:lineRule="exact" w:line="460"/>
              <w:ind w:left="105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名額規定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學校（含附設幼兒園）依所屬現職編制內合格教師人數，未達二十人，每兩年得推薦一名；達二十人以上者，每年得推薦一名；超過二十人，每滿三十人，得增加推薦一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（園）長組：由本府教育處推薦，每年二至三名為原則，不佔教師組名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由校（園）長為召集人，召集校（園）內各單位主管、教師代表暨家長代表組成初審小組，辦理該校（園）教師組推薦人選之初審作業。</w:t>
            </w:r>
          </w:p>
          <w:p>
            <w:pPr>
              <w:pStyle w:val="Normal"/>
              <w:spacing w:lineRule="exact" w:line="420"/>
              <w:ind w:left="720" w:right="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審小組教師及家長代表合計人數，不得少於各單位主管人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及本府教育處應於每年七月一日起至七月三十一日止，檢附推薦教師或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長之推薦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附表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敘明被推薦人具體優良事蹟、個人專長及特殊表現、被推薦人相關資格查核表（如附表二）及具結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附表三）等資料，陳報本府辦理複審，逾期不予受理。</w:t>
            </w:r>
          </w:p>
          <w:p>
            <w:pPr>
              <w:pStyle w:val="Normal"/>
              <w:spacing w:lineRule="exact" w:line="420"/>
              <w:ind w:left="720" w:right="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府教育處由處長為召集人，召集教育處督學、各科代表、教育諮詢顧問、社會公正人士暨學者專家組成複審小組，辦理複審作業。</w:t>
            </w:r>
          </w:p>
          <w:p>
            <w:pPr>
              <w:pStyle w:val="Normal"/>
              <w:spacing w:lineRule="exact" w:line="420"/>
              <w:ind w:left="720" w:right="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項推薦之教師或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長，經本府複審通過者，為本市教澤獎獲獎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澤獎獲獎人由本府頒贈教澤獎獎狀一幀，並於本市年度教師節表揚大會公開表揚；公立學校並由學校敘記功一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澤獎獲獎人任務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獎教師之教學理念與貢獻，應同意本府刊載於本市「教與愛」教育專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為激勵教師專業發展、精進課堂教學能力，本府得安排獲獎教師進行教學理念與實務分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於尊重獲獎教師及其所屬學校意願之前提下，本府得優先遴選為本市各輔導團團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接受推薦代表本市參加教育部師鐸獎評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澤獎獲獎人有第三點第三款各目所定情事之一者，應撤銷其獲獎資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要點經市務會議討論通過後函頒實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sөũ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6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6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0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5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rFonts w:ascii="標楷體" w:hAnsi="標楷體" w:cs="新細明體"/>
        <w:color w:val="auto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7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5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87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5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7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0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cs="新細明體"/>
      <w:strike w:val="false"/>
      <w:dstrike w:val="false"/>
      <w:color w:val="auto"/>
      <w:sz w:val="28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3:00:00Z</dcterms:created>
  <dc:creator>C220126484</dc:creator>
  <dc:description/>
  <dc:language>en-US</dc:language>
  <cp:lastModifiedBy>詹麗娟</cp:lastModifiedBy>
  <dcterms:modified xsi:type="dcterms:W3CDTF">2020-12-30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