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教育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會員子女獎學金申請頒獎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台灣省教育會補助各縣市教育會優秀會員子女獎學金實施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旨：擴大服務會員增進服務績效，鼓勵會員子女敦品勵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經費來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文教基金孳生之利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接受會員或熱心社團、人士贊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名額：視經費狀況，按成績審查擇優錄取高中，暨大專學生各若干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勵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國內學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、高職（含五專前三年）每名學生獎學金壹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學、三專、二專、五專後二年級每名獎學金貳仟元，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申請資格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會會員入會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上之子女就讀公私立高中、高職、大專院校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成績優良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成績標準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業（智育）成績總平均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操行（德育）成績在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或甲等以上者，高中改過銷過後無記過以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上紀錄者。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僅有質性評量者由審查委員會審查之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體育成績在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申請辦法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填具申請書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格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附繳成績證明書正本，（</w:t>
      </w:r>
      <w:r>
        <w:rPr>
          <w:rFonts w:eastAsia="標楷體" w:cs="標楷體" w:ascii="標楷體" w:hAnsi="標楷體"/>
          <w:b/>
          <w:szCs w:val="24"/>
        </w:rPr>
        <w:t>111</w:t>
      </w:r>
      <w:r>
        <w:rPr>
          <w:rFonts w:ascii="標楷體" w:hAnsi="標楷體" w:cs="標楷體" w:eastAsia="標楷體"/>
          <w:b/>
          <w:szCs w:val="24"/>
        </w:rPr>
        <w:t>學年度第一、二學期成績</w:t>
      </w:r>
      <w:r>
        <w:rPr>
          <w:rFonts w:ascii="標楷體" w:hAnsi="標楷體" w:cs="標楷體" w:eastAsia="標楷體"/>
          <w:szCs w:val="24"/>
        </w:rPr>
        <w:t>）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當年度已完成會費繳交之會員始得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申請日期：即日起至</w:t>
      </w:r>
      <w:r>
        <w:rPr>
          <w:rFonts w:eastAsia="標楷體" w:cs="標楷體" w:ascii="標楷體" w:hAnsi="標楷體"/>
          <w:szCs w:val="24"/>
        </w:rPr>
        <w:t>112(2023)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連同資料證件，可透過公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文櫃、郵寄或親自送交至本會辦理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交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  <w:u w:val="single"/>
        </w:rPr>
        <w:t>基隆市安樂區樂利三街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b/>
          <w:szCs w:val="24"/>
          <w:u w:val="single"/>
        </w:rPr>
        <w:t>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  <w:u w:val="single"/>
        </w:rPr>
        <w:t>123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長樂國小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黃士魁老師</w:t>
      </w:r>
      <w:r>
        <w:rPr>
          <w:rFonts w:eastAsia="標楷體" w:cs="標楷體" w:ascii="標楷體" w:hAnsi="標楷體"/>
          <w:b/>
          <w:szCs w:val="24"/>
          <w:u w:val="single"/>
        </w:rPr>
        <w:t>/02-24322765#33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評審：由本會組成之審查委員會評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通知：由市教育會統一公告於市教育會網頁及另行通知得獎人員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十、頒獎：頒獎方式由市教育會另行公布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本辦法經理事會通過辦理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01"/>
        <w:gridCol w:w="1439"/>
        <w:gridCol w:w="1785"/>
        <w:gridCol w:w="1276"/>
        <w:gridCol w:w="1184"/>
      </w:tblGrid>
      <w:tr>
        <w:trPr>
          <w:trHeight w:val="664" w:hRule="atLeast"/>
        </w:trPr>
        <w:tc>
          <w:tcPr>
            <w:tcW w:w="8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會員子女獎學金申請表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科系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成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成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確認資料無訛後簽名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格審查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是否為本會入會滿一年以上之會員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且當年度已繳交會費               □  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是否符合申請資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審查委員會決議</w:t>
            </w:r>
          </w:p>
        </w:tc>
        <w:tc>
          <w:tcPr>
            <w:tcW w:w="7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一、同意核發子女獎學金    □  壹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□  </w:t>
            </w:r>
            <w:r>
              <w:rPr>
                <w:rFonts w:ascii="標楷體" w:hAnsi="標楷體" w:cs="標楷體" w:eastAsia="標楷體"/>
                <w:szCs w:val="24"/>
              </w:rPr>
              <w:t>貳仟元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二、不予以核發子女獎學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</w:t>
            </w:r>
          </w:p>
        </w:tc>
      </w:tr>
    </w:tbl>
    <w:p>
      <w:pPr>
        <w:pStyle w:val="Style17"/>
        <w:ind w:left="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Cs w:val="24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52:00Z</dcterms:created>
  <dc:creator>clps</dc:creator>
  <dc:description/>
  <cp:keywords/>
  <dc:language>en-US</dc:language>
  <cp:lastModifiedBy>Administrator</cp:lastModifiedBy>
  <dcterms:modified xsi:type="dcterms:W3CDTF">2023-09-16T01:57:00Z</dcterms:modified>
  <cp:revision>3</cp:revision>
  <dc:subject/>
  <dc:title/>
</cp:coreProperties>
</file>